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мянска от ___________   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 о предоставлении субсид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Порядок) разработан 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1991 №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Совета министров Республики Крым от 07.11.2017 № 575 «Об утверждении Государственной программы труда и занятости населения Республики Крым на 2018-2020 годы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Армянск Республики Крым, на основании решения Армянского городского совета Республики Крым от 19.12.2017 № 458 «О бюджете муниципального образования городской округ Армянск Республики Крым на 2018 год и плановый период 2019 и 2020 годов» (с изменениями) (далее – Решение о бюджете)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администрации города Армянска Республики Крым от 21.09.2017 № 682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действие занятости населения в муниципальном образовании городской округ Армянск Республики Крым на 2018-2020 годы»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условия и порядок предоставления и использования в 2018 году субсидии 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сиди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бюджета муниципального образования городской округ Армянск Республики Крым (далее – городской округ Армянск), осуществляющим предоставление субсидии, является администрация города Армянска Республики Крым (далее - Администр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Администрацией осуществляется в пределах бюджетных ассигнований, предусмотренных Решением о бюджете, лимитов бюджетных обязательств, доведенных Администрации, как получателю средств бюджета городского округа Армянск, и кассового плана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убсидии в соответствии с настоящим Порядком имеют юридические лица (за исключением государственных, муниципальных учреждений), индивидуальные предприниматели, а также физические лица – производители товаров, работ, услуг (далее – Получатели субсид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по результатам конкурсного отбора Получателей субсидии, имеющих право на получение субсидии (далее - конкурсный отбор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конкурсного отбора Получателей субсидии, имеющих право на получение субсиди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существляют свою деятельность на территории городского округа Армянск не мене 1 года, предшествующего дате подачи зая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Получателей субсидии не проводятся процедуры ликвидации, отсутствует решение арбитражного суда о признании участника конкурсного отбора банкрот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имеют фактов нецелевого использования субсидий из федерального бюджета, бюджета Республики Крым или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на предоставление субсидии Получатели субсидии представляю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у на предоставление субсидии (далее – заявка) по форме согласно приложению 1 к настоящему Порядк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здаваемых рабочих мес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расчет затрат по каждому создаваемому рабочему мес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заверенную копию такой выписки (для юридических лиц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индивидуальных предпринимателей или заверенную копию такой выписки (для индивидуальных предпринимателей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банка (выписку со счета), подтверждающую наличие у Получателей субсидии собственного расчетного сче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 том, что Получатели субсидии не находятся в процессе ликвидации, в отношении их не осуществлена процедура банкротства, имущество не арестовано, экономическая деятельность не приостановлена, подписанная руководителем и главным бухгалтером, заверенная печатью Получателей субсид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из налогового органа об отсутствии просроченной задолженности по налоговым и иным обязательствам в бюджеты всех уровней и государственные внебюджетные фонд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указанных в подпунктах 1.8.1 - 1.8.9 пункта 1.8. настоящего Порядка, подписанный Получателями субсидии и заверенный печатью 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прошитом и пронумерованном виде, заверенные подписью и печатью (при наличии), а также в электронном виде, в формате "PDF" и "Microsoft Word" на электронном носителе, с соответствующим названием каждого файла. При этом документы, приложенные к Заявке, должны быть приложены и сшиты в порядке, определенном перечнем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, входящие в состав заявки на конкурсный отбор, по окончании процедуры конкурсного отбора его участникам не возвращаются и хранятся в отделе экономического развития Администр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Получателям субсидии в предоставлении субсидии могут быть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1. несоответствие документов Получателей субсидии требованиям, определенным настоящим Порядком и перечню документов, указанных в пункте 1.8 настоящего Порядка, или непредставление (предоставление не в полном объеме)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2. недостоверность представленной Получателями субсидии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3. 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конкурсного отбора на предоставление субсидии является Администрац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нкурсного отбора возлагается на Межведомственную комиссию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миссия), состав которой утверждается постановлением администрации города Армя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щение о проведении конкурсного отбора размещается на официальном сайте муниципального образования городской округ Армянск Республики Крым в информационно-телекоммуникационной сети общего пользования (сети Интернет) не менее чем за 5 дней до начала срока подачи заявок.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звещении о проведении конкурсного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городского округа Армянск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указаны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, местонахождение, почтовый адрес, номер контактного телефона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начала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и время окончания подачи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, время рассмотрения зая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 подведения итог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ельный размер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направления заявок, дни и часы прием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на право получения субсидии осуществляется должностным лицом Администрации, ответственным за прием и регистрацию поступающей корреспонденции. Заявка подлежит обязательной регистрации в отделе по организационной работе, делопроизводству, контролю, обращениям граждан Администрации в течение одного дня с момента ее поступ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ок на участие в конкурсном отборе осуществляется в течение 14 дней со дня начала приема заявок на участие в конкурсном отборе. 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Поступившие заявки регистрируются с указанием даты и времени их поступ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ые заявки передаются в Комиссию для определения Получателей субсидии из бюджета городского округа Армян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заявок на участие в конкурсном отборе составляется список претендентов на предоставление субсидии, срок рассмотрения заявок не может превышать 5 рабочих дней со дня окончания срока подачи заявок. После окончания рассмотрения заявок определяются Получатели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могут внести изменения в свои заявки до истечения установленного срока подачи заяв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, полученные после срока окончания их приема, установленного организаторами конкурсного отбора, признаются опоздавшими и не включаются в список претендентов на предоставление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ного отбора несут полную ответственность за достоверность предоставляемых ими свед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ашение списка участников конкурсного отбора производится ответственным секретарем Комиссии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глашения списка участников (наименования и предмета заявок) отражаются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олучателей субсидии производится внесением в протокол заседания Комиссии решения большинства голосов о результатах конкурсного отбора, при наличии не менее чем 2/3 состава Комиссии. В случае обнаружения недостоверных данных в представленных участником конкурсного отбора документах, Комиссия имеет право пересмотреть и изменить решение, что оформляется отдельным протокол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а заседании рассматривает поданные заявки и прилагаемые к ним документы в порядке их поступления и регист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конкурсном отборе принимает участие только один претендент на получение субсидии, Комиссия имеет право признать его Получателем субсид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в предоставлении субсидии Получателям субсидии, в течение 5 рабочих дней после принятия решения Комиссией направляется письменный ответ с указанием причин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-141" w:leader="none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положительного решения Комиссия определяет объемы предоставляемых субсидий для каждого Получателя субсидии. Объем предоставляемой субсидии определяется на основании расчетов и обоснований, поданных Получателями субсид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(далее – Протокол) о результатах конкурсного отбора Получателей субсидии оформляется и утверждается в течение 3 рабочих д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 течение 3 рабочих дней после утверждения Протокола о предоставлении победителям конкурсного отбора субсидии готовит проект постановления Администрации об утверждении победителей конкурсного отбора на получение субсидии. После его утверждения, размещает на сайте муниципального образования городской округ Армянск Республики Крым в информационно-телекоммуникационной сети общего пользования (сети Интернет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в течение 3 рабочих дней после утверждения постановления Администрации готовит проект соглашения о предоставлении субсидии из бюджета муниципального образования городской округ Армянск Республики Кры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 – Согла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Соглашения в течение 5 рабочих дней направляется Администрацией победителям конкурсного отбора, которые в течение 5 рабочих дней со дня получения проекта Соглашения подписывают его и предоставляют в Администрацию. При этом в случае нарушения установленного срока (без уважительной причины) предоставления Соглашения победители конкурсного отбора лишаются права на получение субсидий. В этом случае Администрация повторно проводит конкурсный отбор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и предоставления субсидии в соответствии с настоящим Порядком являютс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не может быть использована Получателями субсидии в целях размещения на депозиты, а также в иные финансовые инструмент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размер субсидии составляет 806 450 (восемьсот шесть тысяч четыреста пятьдесят) рублей 00 копеек в целях возмещения следующих направлений затра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 трудоустроенных н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работы безработных граждан и ищущих работу, а также безработных инвалидов в соответствии с трудовым законодательством, а также выплаты указанным работникам пособий по временной нетрудоспособ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я (обязательные платежи) на заработную плату и иные выплаты, предусмотренные в соответствии трудовыми договорам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инвентаря и спецодежды трудоустроенным на общественные работы безработным гражданам и ищущим работу, а также безработным инвалида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канцелярских товаров для ведения личных дел трудоустроенных на общественные работы безработных граждан и ищущих работу, а также безработных инвалид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редств субсидии на другие цели не допускает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Администрацией и Получателями субсидии, в соответствии с типовой формой, утвержденной приказом Финансового управления администрации города Армянска, которое должно содержать следующие положен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сроки (периодичность) перечисления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редоставляемой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ета, на которые перечисляе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, порядок и условия осуществления расходов, источником финансового обеспечения которых являются субсид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и сроки предоставления Получателями субсидии отчетности об использовании субсид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Администрацией за соблюдением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Получателей субсидии на осуществление Администрацией и органами муниципального контроля проверок соблюдения Получателями субсидии целей, условий и порядка предоставления и использования субсидии, установленных настоящим Порядком и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озврата сумм, использованных Получателями субсидии, в случае установления по результатам проверок фактов нарушения Получателями субсидии целей и условий, определенных Соглашением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 порядок внесения изменений в Соглашение, а также случаи и порядок досрочного прекращения Соглаш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и должна отсутствовать просроченная задолженность по возврату в бюджет городского округа Армянск субсидий, бюджетных инвестиций, иная просроченная задолженность перед бюджетом городского округа Армянск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не должны получать средства из бюджета городского округа Армянск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получения субсидии из бюджета муниципального образования городской округ Армянск Республики Крым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 заседани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конкурсного отбора Получателей субсид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города Армянс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бедителей конкурсного отбора на получение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ш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ие субсидии осуществляется в соответствии с бюджетным законодательством Российской Федерации на счет Получателей субсидии, открытый в кредитной организации, не позднее 10 рабочих дней со дня принятия Комиссией решения о представлении субсидии за отчетный период, на основании предоставленных Получателями субсидии следующих документов, подтверждающих факт произведенных Получателями субсидии затрат, на возмещение которых предоставляется субсид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получение субсидии, форма которой устанавливается в Соглашен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рочных трудовых догово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ь учета рабочего времен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ведомость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счетов и других документов, подтверждающих приобретение инвентаря и спецодежды, канцелярских товаров для ведения личных де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на оплат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, сроки и формы предоставления Получателями субсидии отчетности об осуществлении расходов, источником финансового обеспечения которых являются субсидия, устанавливаются Администрацией в Соглашен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спользованием субсидии осуществляет Администрац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подлежат обязательной проверке Администрацией и уполномоченным органом муниципального контроля соблюдения условий, целей и порядка предоставления субсид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ановления факта(ов) нарушения Получателями субсидии порядка, целей и условий предоставления субсидии, в том числе указания в документах, представленных Получателями субсидии в соответствии с настоящим Порядком, недостоверных сведений, Администрация в течение 5 рабочих дней со дня выявления указанного факта направляет в адрес Получателей субсидии письменное требование о возврате средств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и субсидии обязаны обеспечить устранение факта(ов) нарушения порядка, целей и условий предоставления субсидии в сроки, определенные в требовании, и возврат субсидии в бюджет городского округа Армянск за нарушение условий, целей и порядка предоставления субсидии в срок не позднее 30 календарных дней с момента получения требования, при установл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недостоверных сведений в документах, предоставленных Получателям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я порядка, целей и услови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 целевого использования или не использования субсидии, в том числе выявленного по результатам последующих контрольных мероприят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 поступления бюджетных средств, в течение установленного срока Администрация в месячный срок со дня истечения срока для возврата средств субсидии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 момента возврата субсидии Получатель субсидии в течение трех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т лишается права на получение поддержки за счет бюджетных средств в соответствии с требованиями пункта 4 части 5 статьи 14 Федерального закона от 24 июля 2007 года №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кономического развития</w:t>
        <w:tab/>
        <w:tab/>
        <w:tab/>
        <w:tab/>
        <w:tab/>
        <w:tab/>
        <w:tab/>
        <w:t>А.М. Сажина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к порядку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110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лное наименование заявителя)</w:t>
            </w:r>
          </w:p>
          <w:p>
            <w:pPr>
              <w:pStyle w:val="ConsPlusNormal"/>
              <w:spacing w:lineRule="auto" w:line="192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города Армянска Республики Крым </w:t>
            </w:r>
          </w:p>
        </w:tc>
      </w:tr>
      <w:tr>
        <w:trPr>
          <w:trHeight w:val="469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, дата, исходящий номе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1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bookmarkStart w:id="1" w:name="P212"/>
      <w:bookmarkEnd w:id="1"/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знакомившись с Поряд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лице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о согласии с условиями Порядка и представляет заявление о предоставлении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заявление), и комплект документов в соответствии с Поряд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шу предоставить субсидию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 (далее - субсидия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прашиваемой субсидии</w:t>
      </w:r>
      <w:r>
        <w:rPr>
          <w:rFonts w:cs="Times New Roman" w:ascii="Times New Roman" w:hAnsi="Times New Roman"/>
          <w:sz w:val="27"/>
          <w:szCs w:val="27"/>
        </w:rPr>
        <w:t>________________________________ руб.</w:t>
      </w:r>
    </w:p>
    <w:p>
      <w:pPr>
        <w:pStyle w:val="ConsPlusNonformat"/>
        <w:ind w:left="283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м подтверждаем, что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кредитной или страховой организацией, инвестицио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участником соглашений о разделе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стадии реорганизации, ликвидации и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ровень заработной платы, выплачиваемой наемным работникам, не ниже прожиточного минимума для трудоспособного населения, установленного на территории Республики Крым на момент подачи заявления, а также подтверждаю, что деятельность не приостановлена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оказано аналогичной поддержки и сроки ее оказания не истек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заявите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3854"/>
      </w:tblGrid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 (дата, место и орган регистрации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(число, состав, доли и адреса учредителе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ая система налогообложени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уществляемой деятельности (указать основной вид осуществляемой деятельности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шифровкой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тверждаю достоверность представленной в заявлении информации и право уполномоченного органа и комиссии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>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ем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, а такж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 20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          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</w:t>
        <w:tab/>
        <w:tab/>
        <w:t xml:space="preserve">(подпись)        </w:t>
        <w:tab/>
        <w:t xml:space="preserve">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  <w:tab/>
        <w:t>В.З. 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развития</w:t>
        <w:tab/>
        <w:tab/>
        <w:tab/>
        <w:tab/>
        <w:t xml:space="preserve">            </w:t>
        <w:tab/>
        <w:tab/>
        <w:t>А.М. Са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C46E5056D8E8057BE5A8E06F3404F6FD7CA31D40A69CCF840B08E701DnEM" TargetMode="External"/><Relationship Id="rId3" Type="http://schemas.openxmlformats.org/officeDocument/2006/relationships/hyperlink" Target="consultantplus://offline/ref=B45C46E5056D8E8057BE5A8E06F3404F6FD7CE36D50F69CCF840B08E701Dn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2:00Z</dcterms:created>
  <dc:creator>Marina A. Klishina</dc:creator>
  <dc:description/>
  <cp:keywords/>
  <dc:language>en-US</dc:language>
  <cp:lastModifiedBy>Юлия</cp:lastModifiedBy>
  <cp:lastPrinted>2018-05-15T10:25:00Z</cp:lastPrinted>
  <dcterms:modified xsi:type="dcterms:W3CDTF">2018-05-15T06:25:00Z</dcterms:modified>
  <cp:revision>106</cp:revision>
  <dc:subject/>
  <dc:title>Приложение</dc:title>
</cp:coreProperties>
</file>